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cs="Times New Roman"/>
          <w:color w:val="auto"/>
          <w:sz w:val="28"/>
          <w:szCs w:val="28"/>
          <w:u w:val="none"/>
          <w:lang w:val="ru-RU"/>
        </w:rPr>
      </w:pPr>
      <w:hyperlink r:id="rId2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П</w:t>
        </w:r>
      </w:hyperlink>
      <w:r>
        <w:rPr>
          <w:rStyle w:val="InternetLink"/>
          <w:rFonts w:cs="Times New Roman"/>
          <w:color w:val="auto"/>
          <w:sz w:val="28"/>
          <w:szCs w:val="28"/>
          <w:u w:val="none"/>
          <w:lang w:val="ru-RU"/>
        </w:rPr>
        <w:t>АСПОРТ</w:t>
      </w:r>
    </w:p>
    <w:p>
      <w:pPr>
        <w:pStyle w:val="Normal"/>
        <w:jc w:val="center"/>
        <w:rPr>
          <w:rStyle w:val="InternetLink"/>
          <w:rFonts w:cs="Times New Roman"/>
          <w:color w:val="auto"/>
          <w:sz w:val="28"/>
          <w:szCs w:val="28"/>
          <w:u w:val="none"/>
          <w:lang w:val="ru-RU"/>
        </w:rPr>
      </w:pPr>
      <w:r>
        <w:rPr>
          <w:rStyle w:val="InternetLink"/>
          <w:rFonts w:cs="Times New Roman"/>
          <w:color w:val="auto"/>
          <w:sz w:val="28"/>
          <w:szCs w:val="28"/>
          <w:u w:val="none"/>
          <w:lang w:val="ru-RU"/>
        </w:rPr>
        <w:t xml:space="preserve">проекта Центральной районной организации профсою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InternetLink"/>
          <w:rFonts w:cs="Times New Roman"/>
          <w:color w:val="auto"/>
          <w:sz w:val="28"/>
          <w:szCs w:val="28"/>
          <w:u w:val="none"/>
          <w:lang w:val="ru-RU"/>
        </w:rPr>
        <w:t xml:space="preserve">народного образования и науки РФ г.Тольятт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>«ЦРПО Тольятти-курс на ЗОЖ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8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InternetLink"/>
                <w:rFonts w:cs="Times New Roman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color w:val="auto"/>
                <w:sz w:val="24"/>
                <w:szCs w:val="24"/>
                <w:u w:val="none"/>
                <w:lang w:val="ru-RU"/>
              </w:rPr>
              <w:t xml:space="preserve">Центральная районная организация профсоюза 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/>
                <w:color w:val="auto"/>
                <w:sz w:val="24"/>
                <w:szCs w:val="24"/>
                <w:u w:val="none"/>
                <w:lang w:val="ru-RU"/>
              </w:rPr>
              <w:t>народного образования и науки РФ г.Тольятти (далее- Центральная РП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Центральная РПО и первичные профсоюзные организац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Сроки реализации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проекта 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Сроки реализации проекта 2020 -2024 годы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Актуальность проекта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движение ценностей физической культуры и здорового образа жизни, повышение мотивации членов профсоюза к регулярным занятиям физической культурой являются приоритетными для профсоюзного сообщества. Формирование сознательного отношения к собственному здоровью, привычка к здоровому образу жизни – важнейшие факторы, которые влияют на сохранение здоровья на долгие годы. 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ект начал реализовываться в январе 2020 года. По ходу его реализации вносились дополнения. В итоге он стал самым значимым районным проектом, направленным на формирование здорового образа жизни: предлагает разные формы оздоровления (формы мероприятий) для людей с разной степенью физической подготовки; повышает доступность оздоровления и организованного отдыха, эффективность деятельности первичек; мотивирует профсоюзное членство, способствует сплочению коллективов; предоставляет возможность активно провести время с семьей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дагогическая деятельность связана со значительным психоэмоциональным напряжением. К этому добавляется всерхнормативная нагрузка, стрессы, синдром выгорания. Пассивный малоподвижный образ жизни приводит к понижению жизненного тонуса и апатичному состоянию. В связи с чем и возникает необходимость внедрения проектов (программ) укрепления здоровья, формирования потребности в здоровом образе жизни, повышения двигательной активности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чавшаяся в 2020 году пандемия коронавируса поставила перед профсоюзными организациями всех уровней новые задачи: вынужденный переход на дистанционное обучение привел к росту напряженности и интенсивности педагогического труда, уровню стресса, необходимо было помочь педагогам в преодолении психофизических проблем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дача профсоюзной организации -обеспечить комфортную среду для всех участников образовательного процесса. Центральная районная организация консолидировала усилия многих социальных партнеров на формирование культуры и ценностей ЗОЖ. Основой проведения этой работы служит Указ Президента РФ от 07.09.2018 № 204 «О национальных целях и стратегических задачах развития Российской Федерации на период до 2024 года»: ставится задача создания условий для занятий физической культурой, массовым спортом, то есть повышения двигательной активности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и этом, в образовательных организациях неравные возможности по организации и проведению оздоровления работников. Поэтому районная организация разработала данный проект, чтобы предоствить широкий спектр равных возможностей для систематических занятий физической культурой, для оздоровления: занятия скандинавской ходьбой, плавание, катание на коньках, дни здоровья, диагностика зрения, лечение зубов, выполнение нормативов ГТО, создание спортивных клубов в образовательных организациях, регулярные занятия в городских фитнес-центрах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/>
              <w:t>Цели проекта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создание целостной эффективной системы профилактики и оздоровления членов Профсоюз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формирование у членов Профсоюза понимания значимости сохранения и укрепления здоровья, навыков здорового образа жизн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разработка и внедрение комплекса мер по поддержанию здоровья и повышения двигательной активности членов Профсоюз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- раскрытие управленческого потенциала членов Профсоюза, обновление профсоюзного акти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увеличение динамики профсоюзного членств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Задачи проекта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роведение разъяснительной и просветительской работы с членами Профсоюза к ведению здорового образа жизн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создание доступных и льготных условий для занятий физкультурой, оздоровления и отдыха; повышения двигательной активнос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увеличения охвата членов Профсоюза занятиями физкультурой и оздоровительной деятельностью в целях повышения двигательной активности и улучшения здоровья;</w:t>
            </w:r>
          </w:p>
          <w:p>
            <w:pPr>
              <w:pStyle w:val="Normal"/>
              <w:snapToGrid w:val="false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расширение состава молодежного профсоюзного актива, предоставление возможностей для раскрытия своего потенциала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Финансирование проекта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Профсоюзные членские взносы, консолидируемые под мероприятия проекта в рамках бюджетов профсоюзных организаций трех уровней- областного, районного и первичных в соответствии с утверждаемой сметой; средства работодателя, предусмотренные коллективным договором, а также спонсорская поддержка партнеров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Партнеры проекты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- Самарская областная организация  </w:t>
            </w: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профсоюза народного образования и науки РФ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Тольяттинское управление министерства образования и науки Самарской облас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департамент образования администрации городского округа Тольят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управление физкультуры и спорта администрации городского округа Тольят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Центр физической культуры и спорта городского округа Тольят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городской центр «Йога-центр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Style w:val="InternetLink"/>
                <w:rFonts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  лыжная база Школы олимийского резерва по лыжным видам спорт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/>
              </w:rPr>
              <w:t>-коммерческие организации-партнеры Центральной районной организации, участники программ лояльности для членов профсоюза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Ожидаемые результаты реализации проекта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Увеличение численности и доли членов профсоюза от общего числа работников учреждения образования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овышение мотивации членов профсоюза к участию в деятельности Профсоюз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овышение имиджа Профсоюза в глазах работников образовательных учреждения и городской общественнос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усиление позиций Профсоюза, как стороны социального партнерств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овышение удовлетворенности членов профсоюза, участвующих в реализации проект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снижение показателей заболеваемости участников проект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увеличение численности членов профсоюза, регулярно занимающихся спортом и видами физической активнос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изменение ценностного отношения к вредным привычкам и формирование личной ответственности за свое здоровье; формирование у людей стремления к позитивным изменениям в образе жизни; выработка навыков здорового образа жизн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создание условий, способствующих улучшению качества жизни и укреплению здоровья, повышению двигательной активности работников организаций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широкое привлечение членов семей к участию в проекте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расширение партнерской базы по организации и проведению здоровьесберегающих мероприятий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География проекта,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категории участников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</w:rPr>
              <w:t>РФ, Самарская область, г.Тольятти</w:t>
            </w:r>
          </w:p>
          <w:p>
            <w:pPr>
              <w:pStyle w:val="Normal"/>
              <w:widowControl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Все работники первичных профсоюзных организаций образовательных учреждений Центральной районной профсоюзной организации города Тольятти, члены их семей. </w:t>
            </w:r>
          </w:p>
        </w:tc>
      </w:tr>
      <w:tr>
        <w:trPr/>
        <w:tc>
          <w:tcPr>
            <w:tcW w:w="10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Мероприятия проект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u w:val="none"/>
                <w:lang w:eastAsia="ar-SA" w:bidi="ar-SA"/>
              </w:rPr>
              <w:t>Санаторно-курортный кластер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оздоровления в  санатории «Красная Глинка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  <w:t>- организация отдыха на базах отдыха «Алые паруса» и «Энергетик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  <w:t>- организация отдыха на турбазе «Лесобон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 w:bidi="ar-SA"/>
              </w:rPr>
              <w:t>- проведение работы по более широкому и активному включению в коллективные договоры мероприятий, направленных на оздоровление работников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eastAsia="ar-SA" w:bidi="ar-SA"/>
              </w:rPr>
              <w:t>Спортивно-оздоровительный кластер «В здоровом теле-здоровый дух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организация участия в «Лыжне России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и проведение спортивно-оздоровительных челенджей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роведение районых Дней здоровья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роведение профсоюзной маевк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проведение туристского слет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выполнения нормативов ГТО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занятий (мастер-классов) по скандинавской ходьбе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участия команд работников образования (членов семьи) в фоновой ходьбе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занятий в финес-центрах, бассейнах, катках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расширение сети социальных партнеров, участвующих в программе лояльности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спортивных секций (клубов) в образовательных учреждениях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eastAsia="ar-SA" w:bidi="ar-SA"/>
              </w:rPr>
              <w:t>Кластер «Путешествуем вместе с Профсоюзом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Организация экскурсионных поездок по Самарской области, 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пешеходных экскурсий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ind w:left="0" w:right="142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Кластер «Отдыхаем с Профсоюзом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посещения театров, концертных залов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- проведение акции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Подарок своими руками с Профсоюзом!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посещения хоккейных матчей ХК «Лада»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ind w:left="0" w:right="142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Кластер «Учреждения здравоохранения-профсоюзу образования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ascii="Times New Roman;News701 BT" w:hAnsi="Times New Roman;News701 BT" w:eastAsia="Times New Roman" w:cs="Times New Roman;News701 BT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- организация сотрудничества с </w:t>
            </w:r>
            <w:r>
              <w:rPr>
                <w:rFonts w:eastAsia="Times New Roman" w:cs="Times New Roman;News701 BT" w:ascii="Times New Roman;News701 BT" w:hAnsi="Times New Roman;News701 BT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 xml:space="preserve">глазной клиникой доктора Савельева, центром «Невролог» и стоматологическим центром «Южный», </w:t>
            </w:r>
            <w:r>
              <w:rPr>
                <w:rFonts w:eastAsia="Times New Roman" w:cs="Times New Roman;News701 BT" w:ascii="Times New Roman;News701 BT" w:hAnsi="Times New Roman;News701 BT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лабораторией ИНВИТРО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/>
            </w:pPr>
            <w:r>
              <w:rPr>
                <w:rFonts w:eastAsia="Times New Roman" w:cs="Times New Roman;News701 BT" w:ascii="Times New Roman;News701 BT" w:hAnsi="Times New Roman;News701 BT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 xml:space="preserve">-  </w:t>
            </w:r>
            <w:r>
              <w:rPr>
                <w:rFonts w:eastAsia="Times New Roman" w:cs="Times New Roman;News701 BT" w:ascii="Times New Roman;News701 BT" w:hAnsi="Times New Roman;News701 BT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расширение сети социальных партнеров, участвующих в программе лояльности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ind w:left="0" w:right="142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Кластер «ВместеПротивКовид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 сотрудничества с соляной пещерой «Соль плюс»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организацияя витаминизации работников в образовательных учреждениях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 xml:space="preserve">- проведение разъяснительной работы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о необходимости вакцинации от ковид, о профилактике заболевания и поддержке иммунитета;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- участие во всероссийской акции «МыВместе» (пошив масок, оказание помощи ветеранам образования).</w:t>
            </w:r>
          </w:p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ind w:left="0" w:right="142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ar-SA" w:bidi="ar-SA"/>
              </w:rPr>
              <w:t>Кластер «Проекты о здоровье»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142" w:hanging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ar-SA" w:bidi="ar-SA"/>
              </w:rPr>
              <w:t>Организация разработки проектов в первичных профсоюзных организациях, направленных на оздоровление членов профсоюза, психоэмоциональную разгруз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oto Sans Symbol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News701 B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Noto Sans Symbol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as/profzoz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5:00Z</dcterms:created>
  <dc:creator>Lenovo</dc:creator>
  <dc:description/>
  <dc:language>en-US</dc:language>
  <cp:lastModifiedBy>Lenovo</cp:lastModifiedBy>
  <dcterms:modified xsi:type="dcterms:W3CDTF">2021-05-06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