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236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лубе «Наставник» Центральной райо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и профсоюз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го образования и науки РФг.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1.1. Клуб «Наставник» (далее – Клуб) Центральной районной организации профсоюза работников народного образования и науки РФ г. Тольятти (далее – ЦРПО) объединяет </w:t>
      </w:r>
      <w:bookmarkStart w:id="0" w:name="_Hlk194563871"/>
      <w:r>
        <w:rPr/>
        <w:t>высококвалифицированных педагогов образовательных организаций ЦРПО, достигших возраста 35 лет и перешедших в статус наставника</w:t>
      </w:r>
      <w:bookmarkEnd w:id="0"/>
      <w:r>
        <w:rPr/>
        <w:t xml:space="preserve"> в соответствии с настоящим Положением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.2. Клуб осуществляет свою деятельность в соответствии с нормативными правовыми актами Российской Федерации, Уставом Общероссийского Профсоюза образования, решениями органов Профсоюза, настоящим Положением и иными локальными нормативными актами Профсоюз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1.3. Положение о Клубе утверждается на заседании президиума ЦРПО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.4. Организационно-техническое обеспечение деятельности Клуба осуществляет ЦРПО и председатель Клуба «Наставник»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.5. Клуб вправе иметь собственную атрибутику: герб, эмблему, флаг и прочее с обязательным включением элементов единой символики общероссийского Профсоюза образовани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2. Цель Клуб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.1. Целью Клуба является содействие укреплению организационно-кадрового ресурса Профсоюза, популяризации наставнической деятельности и повышение престижа наставника, формирование системы наставничества в Профсоюз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3. Задачи Клуб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3.1. Содействие обобщению и распространению профсоюзного, педагогического и социального опыта среди педагогических работников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.2. Взаимодействие с клубом «Наставник» при 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3.3. Содействие в адаптации молодых педагогов в профессиональной среде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3.4. Вовлечение педагогических работников в активную профсоюзную и профессиональную деятельность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3.5. Методическое сопровождение деятельности Совета молодых педагогов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.6. Создание информационного банка данных наставников, инновационных педагогических и социальных практик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3.7. Подготовка к конкурсам профессионального мастерств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4. Формы деятельности Клуб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4.1. Оказание адресной помощи педагогам-наставникам и молодым педагогам в рамках своих компетенций по запросу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.2. Участие в организации, проведении, экспертном сопровождении профсоюзных мероприятий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.3. Распространение передового опыта наставничеств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.4. Подготовка и участие к конкурсам профессионального мастерств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5. Управление Клубом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.1. Управление Клубом осуществляет председатель ЦПРО во главе с председателем Клуб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5.2. Председатель ЦПРО осуществляет прием в члены Клуба педагогов, а также исключение их из членов Клуба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5.4. Председатель Клуба является членом клуба «Наставник» при 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6. Порядок работы Клуб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.1. Клуб организует свою работу в соответствии с планом работы. Заседание Совета Клуба созывается председателем Клуба в соответствии с планом работы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6.2. Заседание Клуба считается правомочным при участии в его работе более половины членов Клуба. Решения Клуба принимаются большинством голосов, присутствующих на заседании. Решения Клуба в пределах своих полномочий оформляются в виде предложений или рекомендаци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.3. Содержание работы определяется Клубом в соответствии с направлением работы клуба «Наставник» при 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  <w:b/>
      <w:bCs/>
    </w:rPr>
  </w:style>
  <w:style w:type="character" w:styleId="RTFNum82">
    <w:name w:val="RTF_Num 8 2"/>
    <w:qFormat/>
    <w:rPr>
      <w:rFonts w:eastAsia="Times New Roman"/>
      <w:b w:val="false"/>
      <w:bCs w:val="false"/>
      <w:color w:val="000000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  <w:b/>
      <w:bCs/>
    </w:rPr>
  </w:style>
  <w:style w:type="character" w:styleId="RTFNum102">
    <w:name w:val="RTF_Num 10 2"/>
    <w:qFormat/>
    <w:rPr>
      <w:rFonts w:eastAsia="Times New Roman"/>
      <w:b w:val="false"/>
      <w:bCs w:val="false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  <w:b/>
      <w:bCs/>
    </w:rPr>
  </w:style>
  <w:style w:type="character" w:styleId="RTFNum192">
    <w:name w:val="RTF_Num 19 2"/>
    <w:qFormat/>
    <w:rPr>
      <w:rFonts w:eastAsia="Times New Roman"/>
      <w:b w:val="false"/>
      <w:bCs w:val="false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  <w:color w:val="auto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eastAsia="Times New Roman"/>
      <w:b/>
      <w:bCs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Symbol" w:hAnsi="Symbol" w:eastAsia="Symbol" w:cs="Symbol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mbria" w:cs="Times New Roman"/>
      <w:color w:val="365F91"/>
      <w:sz w:val="26"/>
    </w:rPr>
  </w:style>
  <w:style w:type="character" w:styleId="Style15">
    <w:name w:val="Èíòåðíåò-ññûëêà"/>
    <w:qFormat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tyle16">
    <w:name w:val="Âûäåëåíèå"/>
    <w:qFormat/>
    <w:rPr>
      <w:rFonts w:eastAsia="Times New Roman"/>
      <w:i/>
      <w:iCs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8">
    <w:name w:val="??????? ?????????? ????"/>
    <w:qFormat/>
    <w:rPr>
      <w:rFonts w:eastAsia="Times New Roman"/>
    </w:rPr>
  </w:style>
  <w:style w:type="character" w:styleId="Style19">
    <w:name w:val="?????? ?????????? ????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MS Gothic" w:cs="Microsoft YaHei"/>
      <w:color w:val="auto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S Gothic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;MS Gothic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MS Gothic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;MS Gothic" w:cs="Times New Roman"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64" w:before="40" w:after="0"/>
      <w:ind w:left="0" w:right="411" w:firstLine="710"/>
      <w:jc w:val="both"/>
      <w:outlineLvl w:val="1"/>
    </w:pPr>
    <w:rPr>
      <w:rFonts w:ascii="Cambria" w:hAnsi="Cambria" w:eastAsia="Cambria" w:cs="Cambria"/>
      <w:color w:val="365F91"/>
      <w:sz w:val="26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user</dc:creator>
  <dc:description/>
  <cp:keywords/>
  <dc:language>en-US</dc:language>
  <cp:lastModifiedBy>Учетная запись Майкрософт</cp:lastModifiedBy>
  <cp:lastPrinted>2025-04-03T09:11:00Z</cp:lastPrinted>
  <dcterms:modified xsi:type="dcterms:W3CDTF">2025-05-14T06:15:00Z</dcterms:modified>
  <cp:revision>2</cp:revision>
  <dc:subject/>
  <dc:title>ÏÎËÎÆÅÍÈÅ</dc:title>
</cp:coreProperties>
</file>