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Внеочередное обучение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42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уйте обучение в учебном центре</w:t>
      </w:r>
    </w:p>
    <w:p>
      <w:pPr>
        <w:pStyle w:val="Normal"/>
        <w:shd w:fill="FFFFFF" w:val="clear"/>
        <w:spacing w:lineRule="atLeast" w:line="42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внеплановые мероприятия по обучению внутри организации вправе только обученные в учебном центре работники.</w:t>
      </w:r>
    </w:p>
    <w:p>
      <w:pPr>
        <w:pStyle w:val="Normal"/>
        <w:shd w:fill="FFFFFF" w:val="clear"/>
        <w:spacing w:lineRule="atLeast" w:line="4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го из работников обучать охране труда в учебном центре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и организации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ы по охране труда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е по охране труда профкомов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 по проверке знаний требований охраны труда</w:t>
      </w:r>
    </w:p>
    <w:p>
      <w:pPr>
        <w:pStyle w:val="Normal"/>
        <w:shd w:fill="FFFFFF" w:val="clear"/>
        <w:spacing w:lineRule="atLeast" w:line="42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организации, которая проводит обучение по охране труда, должна быть аккредитация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e.otruda.ru/npd-doc?npmid=99&amp;npid=902208999&amp;anchor=ZAP2E2E3ID" \l "ZAP2E2E3ID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14 приказа Минздравсоцразвития от 01.04.2010 № 205н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42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 вашем городе нет подходящего учебного центра, поищите в другом городе организацию, у которой есть платформа для дистанционного обучения. Такую форму предусматривает и Порядок обучения № 1/29, и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 образовании (п. 2.3.5 Порядка обучения № 1/29;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e.otruda.ru/npd-doc?npmid=99&amp;npid=902389617&amp;anchor=XA00M9E2NC" \l "XA00M9E2NC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 1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9.12.2012 № 273-ФЗ).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направлении на обучение в учебный центр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atLeast" w:line="42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смотрите инструкции по охране труда</w:t>
      </w:r>
    </w:p>
    <w:p>
      <w:pPr>
        <w:pStyle w:val="Normal"/>
        <w:shd w:fill="FFFFFF" w:val="clear"/>
        <w:spacing w:lineRule="atLeast" w:line="42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смотрите все инструкции по охране труда, они должны отвечать новым Требованиям, утв.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иказом Минтруда от 29.10.2021 № 772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обавьте в каждую инструкцию перечень выявленных профрисков и опасностей, опишите правила безопасной работы с конкретным оборудованием, уберите ссылки на отмененные типовые инструкции. Проверьте содержание разделов инструкций по пунктам 22–26 Требований № 772н.</w:t>
      </w:r>
    </w:p>
    <w:p>
      <w:pPr>
        <w:pStyle w:val="Normal"/>
        <w:shd w:fill="FFFFFF" w:val="clear"/>
        <w:spacing w:lineRule="atLeast" w:line="42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я в инструкциях согласуйте с представительным органом работников и утвердите у работодателя. Работников с изменениями в инструкциях ознакомьте под подпись на внеплановом инструктаже.</w:t>
      </w:r>
    </w:p>
    <w:p>
      <w:pPr>
        <w:pStyle w:val="Normal"/>
        <w:shd w:fill="FFFFFF" w:val="clear"/>
        <w:spacing w:lineRule="atLeast" w:line="42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atLeast" w:line="42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работайте программы и экзаменационные билеты для внеочередных мероприятий</w:t>
      </w:r>
    </w:p>
    <w:p>
      <w:pPr>
        <w:pStyle w:val="Normal"/>
        <w:shd w:fill="FFFFFF" w:val="clear"/>
        <w:spacing w:lineRule="atLeast" w:line="42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плановые инструктажи, внеочередное обучение и проверку знаний проводят строго в объеме изменений в охране труда, которые стали их причиной. Разработайте программы для внеочередных мероприятий по обучению и экзаменационные билеты, согласуйте их с представительным органом работников и утвердите у работодателя. Эти документы докажут инспектору ГИТ, что работников обучили в полном объеме и не требовали от них лишнего.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42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94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рганизуйте внеплановые инструктажи </w:t>
      </w:r>
      <w:bookmarkStart w:id="1" w:name="1-2"/>
      <w:bookmarkEnd w:id="1"/>
    </w:p>
    <w:p>
      <w:pPr>
        <w:pStyle w:val="Normal"/>
        <w:shd w:fill="FFFFFF" w:val="clear"/>
        <w:spacing w:lineRule="atLeast" w:line="4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плановый инструктаж проводят непосредственные руководители работ, которых обучили в учебном центре и назначили ответственными за процедуру приказом работодателя (п. 2.1.3 Порядка обучения № 1/29). Образе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проведении внепланового инструктажа см. в конце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42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внепланового инструктажа ответственный за его проведение организует устную проверку знаний. Затем вносит запись в журнал регистрации инструктажа на рабочем месте. Следите за тем, как ответственные заполняют журнал. При регистрации внепланового инструктажа в журнале указывают причину его проведения. Для этого проставляют номер приказа, на основании которого проводят инструктаж. Учтите, что если в журнале не будет подписей инструктируемого и инструктирующего, при проверках инспектор приравняет это к отсутствию необходимого инструктажа.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42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дите внеочередное обучение и проверку знаний</w:t>
      </w:r>
    </w:p>
    <w:p>
      <w:pPr>
        <w:pStyle w:val="Normal"/>
        <w:shd w:fill="FFFFFF" w:val="clear"/>
        <w:spacing w:lineRule="atLeast" w:line="42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йте приказ о проведении обучения по охране труда, создании комиссии по проверке знаний требований охраны труда, об осуществлении внеочередной проверки знаний требований охраны труда работников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42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сам выбирает, в какой форме проводить обучение внутри организации, единой схемы в законе нет (пп. 2.2.3, 2.3.4, 2.3.5 Порядка обучения № 1/29). Самые популярные форматы — лекции и раздаточный материал с информацией по изменениям. Также можно разместить информацию на стендах, в уголках по охране труда, на корпоративном портале или разослать работникам по электронной почте. Обязательно предоставьте работникам утвержденные билеты, чтобы у них была возможность подготовиться к экзамену.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4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14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рку знаний проводит комиссия, члены которой уже прошли обучение и внеочередную проверку знаний в учебном центре. Не забудьте ознакомить работников под подпись с графиком проверки знаний. Сотрудников, которые своевременно не прошли внеочередную проверку знаний, отстраняют от работы до реализации мероприятий. </w:t>
      </w:r>
    </w:p>
    <w:p>
      <w:pPr>
        <w:pStyle w:val="17PRILtxt"/>
        <w:spacing w:lineRule="auto" w:line="24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17PRILtxt"/>
        <w:spacing w:lineRule="auto" w:line="24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Звезда»</w:t>
      </w:r>
    </w:p>
    <w:p>
      <w:pPr>
        <w:pStyle w:val="17PRILtxt"/>
        <w:spacing w:lineRule="auto" w:line="24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ОО «Звезда»)</w:t>
      </w:r>
    </w:p>
    <w:p>
      <w:pPr>
        <w:pStyle w:val="17PRILheade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ПРИКАЗ</w:t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01.02.2022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ab/>
        <w:tab/>
        <w:tab/>
        <w:t xml:space="preserve">№  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13</w:t>
        <w:softHyphen/>
        <w:t>ОТ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17PRIL1st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27940</wp:posOffset>
                </wp:positionV>
                <wp:extent cx="930910" cy="635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-1.2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13020</wp:posOffset>
                </wp:positionH>
                <wp:positionV relativeFrom="paragraph">
                  <wp:posOffset>27940</wp:posOffset>
                </wp:positionV>
                <wp:extent cx="606425" cy="8890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02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осква</w:t>
      </w:r>
    </w:p>
    <w:p>
      <w:pPr>
        <w:pStyle w:val="17PRILheade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направлении работников на обучение и проверку знаний по охране труда в обучающую организацию</w:t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вступлением в силу новой редакции Х раздела Трудового кодекса РФ, в целях исполнения требований Порядка обучения по охране труда и проверки знаний требований охраны труда работников организаций, утвержденного постановлением Минтруда России, Минобразования России от 13.01.2003 № 1/29</w:t>
      </w:r>
    </w:p>
    <w:p>
      <w:pPr>
        <w:pStyle w:val="17PRILtx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пециалисту по охране труда Кошкину Р.В.: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править на обучение по охране труда с отрывом от производства с 7 февраля 2022 года следующих работников организации: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343"/>
        <w:gridCol w:w="4101"/>
      </w:tblGrid>
      <w:tr>
        <w:trPr>
          <w:trHeight w:val="3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 И. О. работник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</w:tr>
      <w:tr>
        <w:trPr>
          <w:trHeight w:val="32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Виктор Олегови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инженер</w:t>
            </w:r>
          </w:p>
        </w:tc>
      </w:tr>
      <w:tr>
        <w:trPr>
          <w:trHeight w:val="3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сянников Игорь Петрови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транспортного участка</w:t>
            </w:r>
          </w:p>
        </w:tc>
      </w:tr>
      <w:tr>
        <w:trPr>
          <w:trHeight w:val="5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олучить от обучающей организации документы, подтверждающие прохождение обучения и внеочередной проверки знаний работников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Делопроизводителю Охраменковой Т.С. в срок до 02.02.2022 ознакомить с настоящим приказом всех заинтересованных лиц под подпись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приказа оставляю за собой.</w:t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1s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        </w:t>
      </w:r>
      <w:r>
        <w:rPr>
          <w:rStyle w:val="Propis"/>
          <w:rFonts w:cs="Times New Roman" w:ascii="Times New Roman" w:hAnsi="Times New Roman"/>
          <w:iCs/>
          <w:color w:val="000000"/>
          <w:szCs w:val="24"/>
        </w:rPr>
        <w:tab/>
      </w:r>
      <w:r>
        <w:rPr>
          <w:rStyle w:val="Propis"/>
          <w:rFonts w:cs="Times New Roman" w:ascii="Times New Roman" w:hAnsi="Times New Roman"/>
          <w:iCs/>
          <w:color w:val="0070C0"/>
          <w:szCs w:val="24"/>
        </w:rPr>
        <w:t>Иванов</w:t>
      </w:r>
      <w:r>
        <w:rPr>
          <w:rStyle w:val="Propis"/>
          <w:rFonts w:cs="Times New Roman" w:ascii="Times New Roman" w:hAnsi="Times New Roman"/>
          <w:iCs/>
          <w:color w:val="000000"/>
          <w:szCs w:val="24"/>
        </w:rPr>
        <w:tab/>
        <w:tab/>
        <w:tab/>
        <w:t>  </w:t>
      </w:r>
      <w:r>
        <w:rPr>
          <w:rFonts w:cs="Times New Roman" w:ascii="Times New Roman" w:hAnsi="Times New Roman"/>
          <w:color w:val="000000"/>
          <w:sz w:val="24"/>
          <w:szCs w:val="24"/>
        </w:rPr>
        <w:t>С.П. Иванов</w:t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1s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приказом ознакомлен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…&gt;</w:t>
      </w:r>
    </w:p>
    <w:p>
      <w:pPr>
        <w:pStyle w:val="17PRILheader1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8"/>
        </w:rPr>
        <w:t>Приложение 2</w:t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Программа</w:t>
      </w:r>
    </w:p>
    <w:p>
      <w:pPr>
        <w:pStyle w:val="17PRILheader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проведения внепланового инструктажа по охране труда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7PRILheader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</w:rPr>
        <w:t>1. Пояснительная записка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рядком обучения по охране труда и проверки знаний требований охраны труда работников организаций, утвержденным постановлением Минтруда России и Минобразования России от 13.01.2003 № 1/29, работодатель (или уполномоченное им лицо) обязан проводить внеплановый инструктаж по охране труда с работниками организации в случаях, указанных в пункте 2.1.6 Порядка обучения по охране труда и проверки знаний требований охраны труда работников организаций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плановый инструктаж проводится:</w:t>
      </w:r>
    </w:p>
    <w:p>
      <w:pPr>
        <w:pStyle w:val="17PRILbull1"/>
        <w:numPr>
          <w:ilvl w:val="0"/>
          <w:numId w:val="5"/>
        </w:numPr>
        <w:spacing w:lineRule="auto" w:line="240"/>
        <w:ind w:left="123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17PRILbull1"/>
        <w:numPr>
          <w:ilvl w:val="0"/>
          <w:numId w:val="5"/>
        </w:numPr>
        <w:spacing w:lineRule="auto" w:line="240"/>
        <w:ind w:left="123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17PRILbull1"/>
        <w:numPr>
          <w:ilvl w:val="0"/>
          <w:numId w:val="5"/>
        </w:numPr>
        <w:spacing w:lineRule="auto" w:line="240"/>
        <w:ind w:left="123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 п.);</w:t>
      </w:r>
    </w:p>
    <w:p>
      <w:pPr>
        <w:pStyle w:val="17PRILbull1"/>
        <w:numPr>
          <w:ilvl w:val="0"/>
          <w:numId w:val="5"/>
        </w:numPr>
        <w:spacing w:lineRule="auto" w:line="240"/>
        <w:ind w:left="123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требованию должностных лиц органов государственного надзора и контроля;</w:t>
      </w:r>
    </w:p>
    <w:p>
      <w:pPr>
        <w:pStyle w:val="17PRILbull1"/>
        <w:numPr>
          <w:ilvl w:val="0"/>
          <w:numId w:val="5"/>
        </w:numPr>
        <w:spacing w:lineRule="auto" w:line="240"/>
        <w:ind w:left="123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ерерывах в работе (для работ с вредными и (или) опасными условиями – более 30 календарных дней, а для остальных работ – более двух месяцев);</w:t>
      </w:r>
    </w:p>
    <w:p>
      <w:pPr>
        <w:pStyle w:val="17PRILbull1"/>
        <w:numPr>
          <w:ilvl w:val="0"/>
          <w:numId w:val="5"/>
        </w:numPr>
        <w:spacing w:lineRule="auto" w:line="240"/>
        <w:ind w:left="123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шению работодателя (или уполномоченного им лица)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непланового инструктажа разработана на основании новых требований X раздела Трудового кодекса, внесенных Федеральным законом от 02.07.2021 № 311</w:t>
        <w:softHyphen/>
        <w:t>ФЗ, регламентирующих безопасность труда работников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приведен перечень нормативной, справочной, учебно</w:t>
        <w:softHyphen/>
        <w:t>методической и другой документации по охране труда, рекомендуемой для подготовки к проведению инструктажа по охране труда на рабочем месте.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7PRILheader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</w:rPr>
        <w:t>2. Программа инструктажа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color w:val="000000"/>
          <w:sz w:val="24"/>
          <w:szCs w:val="24"/>
        </w:rPr>
        <w:t>2.1. Принципы обеспечения безопасности труда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нципы обеспечения безопасности труда. Предупреждение и профилактика опасностей. Минимизация повреждения здоровья работников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предупреждения и профилактики опасностей. Реализация мероприятий по улучшению условий труда, включая ликвидацию или снижение уровней профессиональных рисков. Недопущение повышения уровней рисков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минимизации повреждения здоровья работников. Меры, обеспечивающие постоянную готовность к локализации (минимизации) и ликвидации последствий реализации профессиональных рисков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о улучшению условий и охраны труда, ликвидации или снижению уровней профессиональных рисков. Перечень мероприятий по предотвращению случаев повреждения здоровья работников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color w:val="000000"/>
          <w:sz w:val="24"/>
          <w:szCs w:val="24"/>
        </w:rPr>
        <w:t>2.2. Дистанционное видеонаблюдение за производством работ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работодателя на использование в целях контроля за безопасностью производства работ приборов, устройств, оборудования и (или) комплексов (систем) приборов, устройств, оборудования, обеспечивающих дистанционную видео</w:t>
        <w:softHyphen/>
        <w:t>, аудио</w:t>
        <w:softHyphen/>
        <w:t xml:space="preserve"> или иную фиксацию процессов производства работ, обеспечивать хранение полученной информации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color w:val="000000"/>
          <w:sz w:val="24"/>
          <w:szCs w:val="24"/>
        </w:rPr>
        <w:t>2.3. Права и обязанности работника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работника в области охраны труда. Способы получения информации в области охраны труда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работника на рабочее место, соответствующее требованиям охраны труда. Государственная экспертиза условий труда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членов комитета (комиссии) по охране труда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рет на работу в опасных условиях. Обязанность работодателя приостановить работы на рабочих местах в случаях, если условия труда на таких рабочих местах по результатам специальной оценки условий труда отнесены к опасному классу условий труда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иостановки работ до устранения оснований, послуживших установлению опасного класса условий труда. Гарантии работникам на время приостановки работ на рабочих местах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ение оснований, послуживших установлению опасного класса условий труда. Условия возобновления деятельности на рабочих местах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color w:val="000000"/>
          <w:sz w:val="24"/>
          <w:szCs w:val="24"/>
        </w:rPr>
        <w:t>2.4. Информирование о нарушениях другими работниками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ь работника немедленно извещать своего непосредственного или вышестоящего руководителя о любой известной ему ситуации, угрожающей жизни и здоровью людей, о нарушении работниками и другими лицами, участвующими в производственной деятельности работодателя, о каждом известном ему несчастном случае, происшедшем на производстве, или об ухудшении состояния своего здоровья, в том числе о проявлении признаков профессионального заболевания, острого отравления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color w:val="000000"/>
          <w:sz w:val="24"/>
          <w:szCs w:val="24"/>
        </w:rPr>
        <w:t>2.5. Требования к рабочему месту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содержание рабочих мест, расстояние между рабочими местами (зонами). Содержание, техническое обслуживание, уборка и чистка используемых на рабочем месте машин и оборудования, инструментов и мебели с учетом государственных требований охраны труда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</w:t>
        <w:softHyphen/>
        <w:t>бытовое обслуживание работников. Оборудование санитарно</w:t>
        <w:softHyphen/>
        <w:t>бытовых помещений, помещений для приема пищи, комнат для отдыха в рабочее время и психологической разгрузки, организация постов для оказания первой помощи, укомплектование аптечками для оказания первой помощи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ые мероприятия, проводимые работодателем, по управлению профессиональными рисками на рабочих местах, связанные с выявлением опасностей, оценкой и снижением уровней профессиональных рисков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е риски в зависимости от источника. Методы оценки уровней профессиональных рисков и по снижению уровней таких рисков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опасностей путем обнаружения, распознавания и описания опасностей, включая их источники, условия возникновения и потенциальные последствия при управлении профессиональными рисками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и безопасности и сигнальная разметка опасных зон на рабочих местах и участках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ение, распознавание и описание в ходе проводимого в организации контроля за состоянием условий и охраны труда и соблюдением требований охраны труда в структурных подразделениях и на рабочих местах, при проведении расследования несчастных случаев на производстве и профессиональных заболеваний, а также при рассмотрении причин и обстоятельств событий, приведших к возникновению микроповреждений (микротравм)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color w:val="000000"/>
          <w:sz w:val="24"/>
          <w:szCs w:val="24"/>
        </w:rPr>
        <w:t>2.6. Расследование и учет микротравм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«микроповреждение (микротравма)»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учета и рассмотрение обстоятельств и причин, приведших к возникновению микроповреждений (микротравм) работников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color w:val="000000"/>
          <w:sz w:val="24"/>
          <w:szCs w:val="24"/>
        </w:rPr>
        <w:t>2.7. Новые требования к содержанию инструкций и правил по охране труда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обновленными инструкциями и правилами по охране труда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color w:val="000000"/>
          <w:sz w:val="24"/>
          <w:szCs w:val="24"/>
        </w:rPr>
        <w:t>2.8. Медицинское освидетельствование водителей транспортных средств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я обязательного медицинского освидетельствования водителей транспортных средств (кандидатов в водители транспортных средств). Порядок выдачи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.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7PRILheader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</w:rPr>
        <w:t>3. Используемые нормативно</w:t>
        <w:softHyphen/>
        <w:t>правовые акты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Федеральный закон от 02.07.2021 № 311</w:t>
        <w:softHyphen/>
        <w:t>ФЗ «О внесении изменений в Трудовой кодекс Российской Федерации»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каз Минтруда России от 29.10.2021 № 774н «Об утверждении общих требований к организации безопасного рабочего места»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иказ Минтруда России от 14.09.2021 № 629н «Об утверждении предельно допустимых норм нагрузок для женщин при подъеме и перемещении тяжестей вручную»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каз Минтруда России от 29.10.2021 № 772н «Об утверждении основных требований к порядку разработки и содержанию правил и инструкций по охране труда, разрабатываемых работодателем»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иказ Минздрава России от 24.11.2021 № 1092н «Об утверждении порядка проведения обязательного медицинского освидетельствования водителей транспортных средств (кандидатов в водители транспортных средств), порядка выдачи и формы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, а также о признании утратившими силу отдельных приказов Министерства здравоохранения Российской Федерации»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иказ Минтруда России от 22.09.2021 № 650н «Об утверждении примерного положения о комитете (комиссии) по охране труда»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риказ Минтруда России от 29.10.2021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риказ Минтруда России от 22.09.2021 № 656н «Об утверждении примерного перечня мероприятий по предотвращению случаев повреждения здоровья работников (при производстве работ (оказании услуг)) на территории, находящейся под контролем другого работодателя (иного лица)»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Приказ Минтруда России от 29.10.2021 № 773н «Об утверждении форм (способов) информирования работников об их трудовых правах, включая право на безопасные условия и охрану труда, и примерного перечня информационных материалов в целях информирования работников об их трудовых правах, включая право на безопасные условия и охрану труда»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Приказ Минтруда России от 29.10.2021 № 776н «Об утверждении примерного положения о системе управления охраной труда»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риказ Минтруда России от 29.10.2021 № 775н «Об утверждении Порядка проведения государственной экспертизы условий труда»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Приказ Минтруда России от 28.12.2021 № 796 «Об утверждении Рекомендаций по выбору методов оценки уровней профессиональных рисков и по снижению уровней таких рисков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споряжение Правительства РФ от 04.12.2021 № 3455</w:t>
        <w:softHyphen/>
        <w:t>р «О перечне работ, на которые не распространяется запрет, установленный статьей 214.1 Трудового кодекса Российской Федерации».</w:t>
      </w:r>
    </w:p>
    <w:p>
      <w:pPr>
        <w:pStyle w:val="17PRILtxt"/>
        <w:spacing w:lineRule="auto" w:line="24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17PRILtxt"/>
        <w:spacing w:lineRule="auto" w:line="24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Звезда»</w:t>
      </w:r>
    </w:p>
    <w:p>
      <w:pPr>
        <w:pStyle w:val="17PRILtxt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ООО «Звезда»)</w:t>
      </w:r>
    </w:p>
    <w:p>
      <w:pPr>
        <w:pStyle w:val="17PRILheader1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ПРИКАЗ</w:t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01.02.20222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ab/>
        <w:tab/>
        <w:tab/>
        <w:t xml:space="preserve">№  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14</w:t>
        <w:softHyphen/>
        <w:t>ОТ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17PRIL1st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27940</wp:posOffset>
                </wp:positionV>
                <wp:extent cx="103060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-1.2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13020</wp:posOffset>
                </wp:positionH>
                <wp:positionV relativeFrom="paragraph">
                  <wp:posOffset>27940</wp:posOffset>
                </wp:positionV>
                <wp:extent cx="72326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402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осква</w:t>
      </w:r>
    </w:p>
    <w:p>
      <w:pPr>
        <w:pStyle w:val="17PRILheader1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17PRILheader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внепланового инструктажа по охране труда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вступлением в силу новой редакции Х раздела Трудового кодекса РФ, в целях исполнения требований Порядка обучения по охране труда и проверки знаний требований охраны труда работников организаций, утвержденного постановлением Минтруда России, Минобразования России от 13.01.2003 № 1/29</w:t>
      </w:r>
    </w:p>
    <w:p>
      <w:pPr>
        <w:pStyle w:val="17PRILtx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посредственным руководителям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595"/>
        <w:gridCol w:w="3780"/>
      </w:tblGrid>
      <w:tr>
        <w:trPr>
          <w:trHeight w:val="6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 И. О. рабо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ность</w:t>
            </w:r>
          </w:p>
        </w:tc>
      </w:tr>
      <w:tr>
        <w:trPr>
          <w:trHeight w:val="6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ирнов Виктор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инженер</w:t>
            </w:r>
          </w:p>
        </w:tc>
      </w:tr>
      <w:tr>
        <w:trPr>
          <w:trHeight w:val="6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всянников Игорь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транспортного участка</w:t>
            </w:r>
          </w:p>
        </w:tc>
      </w:tr>
      <w:tr>
        <w:trPr>
          <w:trHeight w:val="6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торкин Сергей Анато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ремонтного цеха</w:t>
            </w:r>
          </w:p>
        </w:tc>
      </w:tr>
      <w:tr>
        <w:trPr>
          <w:trHeight w:val="3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</w:tr>
    </w:tbl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В срок до 28.02.2022 провести внеплановый инструктаж по охране труда для работников своих подразделений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о окончании проведения внепланового инструктажа предоставить журнал регистрации инструктажа на рабочем месте специалисту по охране труда в срок до 01.03.2022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никам организации своевременно пройти внеплановый инструктаж и устную проверку знаний согласно графику (приложение)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Делопроизводителю Охраменковой Т.С. в срок до 03.02.2022 ознакомить с настоящим приказом всех заинтересованных лиц под подпись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исполнения приказа оставляю за собой.</w:t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1s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        </w:t>
      </w:r>
      <w:r>
        <w:rPr>
          <w:rStyle w:val="Propis"/>
          <w:rFonts w:cs="Times New Roman" w:ascii="Times New Roman" w:hAnsi="Times New Roman"/>
          <w:iCs/>
          <w:color w:val="000000"/>
          <w:szCs w:val="24"/>
        </w:rPr>
        <w:tab/>
        <w:tab/>
      </w:r>
      <w:r>
        <w:rPr>
          <w:rStyle w:val="Propis"/>
          <w:rFonts w:cs="Times New Roman" w:ascii="Times New Roman" w:hAnsi="Times New Roman"/>
          <w:iCs/>
          <w:color w:val="0070C0"/>
          <w:szCs w:val="24"/>
        </w:rPr>
        <w:t>Иванов</w:t>
      </w:r>
      <w:r>
        <w:rPr>
          <w:rStyle w:val="Propis"/>
          <w:rFonts w:cs="Times New Roman" w:ascii="Times New Roman" w:hAnsi="Times New Roman"/>
          <w:iCs/>
          <w:color w:val="000000"/>
          <w:szCs w:val="24"/>
        </w:rPr>
        <w:tab/>
        <w:tab/>
        <w:t>  </w:t>
      </w:r>
      <w:r>
        <w:rPr>
          <w:rFonts w:cs="Times New Roman" w:ascii="Times New Roman" w:hAnsi="Times New Roman"/>
          <w:color w:val="000000"/>
          <w:sz w:val="24"/>
          <w:szCs w:val="24"/>
        </w:rPr>
        <w:t>С.П. Иванов</w:t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1s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приказом ознакомлен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…&gt;</w:t>
      </w:r>
    </w:p>
    <w:p>
      <w:pPr>
        <w:pStyle w:val="17PRILtxt"/>
        <w:spacing w:lineRule="auto" w:line="24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17PRILtxt"/>
        <w:spacing w:lineRule="auto" w:line="24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Звезда»</w:t>
      </w:r>
    </w:p>
    <w:p>
      <w:pPr>
        <w:pStyle w:val="17PRILtxt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ООО «Звезда»)</w:t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ПРИКАЗ</w:t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01.02.2022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ab/>
        <w:tab/>
        <w:tab/>
        <w:t xml:space="preserve">№  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15</w:t>
        <w:softHyphen/>
        <w:t>ОТ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17PRIL1st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27940</wp:posOffset>
                </wp:positionV>
                <wp:extent cx="930910" cy="635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-1.2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13020</wp:posOffset>
                </wp:positionH>
                <wp:positionV relativeFrom="paragraph">
                  <wp:posOffset>27940</wp:posOffset>
                </wp:positionV>
                <wp:extent cx="723265" cy="635"/>
                <wp:effectExtent l="0" t="0" r="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02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осква</w:t>
      </w:r>
    </w:p>
    <w:p>
      <w:pPr>
        <w:pStyle w:val="17PRILheade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7PRILheader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обучения по охране труда,</w:t>
      </w:r>
    </w:p>
    <w:p>
      <w:pPr>
        <w:pStyle w:val="17PRILheader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и комиссии по проверке знаний требований охраны труда,</w:t>
      </w:r>
    </w:p>
    <w:p>
      <w:pPr>
        <w:pStyle w:val="17PRILheader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существлении внеочередной проверки знаний требований охраны труда работников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вступлением в силу новой редакции Х раздела Трудового кодекса РФ, в целях исполнения требований Порядка обучения по охране труда и проверки знаний требований охраны труда работников организаций, утвержденного постановлением Минтруда России, Минобразования России от 13.01.2003 № 1/29</w:t>
      </w:r>
    </w:p>
    <w:p>
      <w:pPr>
        <w:pStyle w:val="17PRILtx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 срок до 01.03.2022 провести во всех структурных подразделениях ООО «Звезда» обучение работников в соответствии с программами внеочередного обучения по охране труда, утвержденными приказом от 24.01.2022 № 10</w:t>
        <w:softHyphen/>
        <w:t>ОТ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Для проведения внеочередной проверки знаний создать комиссию по проверке знаний требований охраны труда работников в следующем составе: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Председатель комиссии – директор Иванов С.П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Заместитель председателя комиссии – руководитель службы охраны труда Веточкина О.С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Секретарь комиссии – специалист по охране труда Кошкин Р.В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Члены комиссии:</w:t>
      </w:r>
    </w:p>
    <w:p>
      <w:pPr>
        <w:pStyle w:val="17PRILbull1"/>
        <w:numPr>
          <w:ilvl w:val="0"/>
          <w:numId w:val="3"/>
        </w:numPr>
        <w:spacing w:lineRule="auto" w:line="240"/>
        <w:ind w:left="123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инженер Смирнов В.О.;</w:t>
      </w:r>
    </w:p>
    <w:p>
      <w:pPr>
        <w:pStyle w:val="17PRILbull1"/>
        <w:numPr>
          <w:ilvl w:val="0"/>
          <w:numId w:val="3"/>
        </w:numPr>
        <w:spacing w:lineRule="auto" w:line="240"/>
        <w:ind w:left="123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офсоюзного комитета Настоящая Е.С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пециалисту по охране труда Кошкину Р.В.: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Организовать для комиссии обучение и проверку знаний требований охраны труда в учебном центре до 15.02.2022. 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азработать и утвердить график проведения проверки знаний требований охраны труда у работников в срок до 07.02.2022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миссии по проверке знаний требований охраны труда: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ровести проверку знаний требований охраны труда работников в соответствии с графиком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формить протоколы проверки знаний требований охраны труда в соответствии с приложением № 1 к Порядку обучения по охране труда и проверки знаний требований охраны труда работников организаций, утвержденному постановлением Минтруда России, Минобразования России от 13.01.2003 № 1/29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роставить отметку о внеочередной проверке знаний в удостоверениях работников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В случае получения работником неудовлетворительной оценки по результатам проверки назначить и провести повторную проверку его знаний в срок не позднее одного месяца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Начальнику отдела по управлению персоналом Дружко М.В. совместно с руководителями структурных подразделений отстранить от работы (не допускать к работе) работников, не прошедших проверку знаний требований по охране труда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Делопроизводителю Охраменковой Т.С. в срок до 03.02.2022 ознакомить с настоящим приказом всех заинтересованных лиц под подпись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 исполнения приказа оставляю за собой.</w:t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1s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        </w:t>
      </w:r>
      <w:r>
        <w:rPr>
          <w:rStyle w:val="Propis"/>
          <w:rFonts w:cs="Times New Roman" w:ascii="Times New Roman" w:hAnsi="Times New Roman"/>
          <w:iCs/>
          <w:color w:val="000000"/>
          <w:szCs w:val="24"/>
        </w:rPr>
        <w:tab/>
        <w:tab/>
      </w:r>
      <w:r>
        <w:rPr>
          <w:rStyle w:val="Propis"/>
          <w:rFonts w:cs="Times New Roman" w:ascii="Times New Roman" w:hAnsi="Times New Roman"/>
          <w:iCs/>
          <w:color w:val="0070C0"/>
          <w:szCs w:val="24"/>
        </w:rPr>
        <w:t>Иванов</w:t>
      </w:r>
      <w:r>
        <w:rPr>
          <w:rStyle w:val="Propis"/>
          <w:rFonts w:cs="Times New Roman" w:ascii="Times New Roman" w:hAnsi="Times New Roman"/>
          <w:iCs/>
          <w:color w:val="000000"/>
          <w:szCs w:val="24"/>
        </w:rPr>
        <w:tab/>
        <w:tab/>
        <w:t>  </w:t>
      </w:r>
      <w:r>
        <w:rPr>
          <w:rFonts w:cs="Times New Roman" w:ascii="Times New Roman" w:hAnsi="Times New Roman"/>
          <w:color w:val="000000"/>
          <w:sz w:val="24"/>
          <w:szCs w:val="24"/>
        </w:rPr>
        <w:t>С.П. Иванов</w:t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1s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…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Propis">
    <w:name w:val="propis"/>
    <w:qFormat/>
    <w:rPr>
      <w:rFonts w:ascii="CenturySchlbkCyr" w:hAnsi="CenturySchlbkCyr" w:cs="CenturySchlbkCyr"/>
      <w:i/>
      <w:sz w:val="24"/>
      <w:u w:val="none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7PRILtxt">
    <w:name w:val="17PRIL-txt"/>
    <w:basedOn w:val="Normal"/>
    <w:qFormat/>
    <w:pPr>
      <w:autoSpaceDE w:val="false"/>
      <w:spacing w:lineRule="atLeast" w:line="380" w:before="0" w:after="0"/>
      <w:ind w:left="567" w:right="567" w:firstLine="283"/>
      <w:jc w:val="both"/>
      <w:textAlignment w:val="center"/>
    </w:pPr>
    <w:rPr>
      <w:rFonts w:ascii="TextBookC;Arial" w:hAnsi="TextBookC;Arial" w:eastAsia="Times New Roman" w:cs="TextBookC;Arial"/>
      <w:color w:val="000000"/>
      <w:sz w:val="20"/>
      <w:szCs w:val="20"/>
    </w:rPr>
  </w:style>
  <w:style w:type="paragraph" w:styleId="17PRILheader1">
    <w:name w:val="17PRIL-header-1"/>
    <w:basedOn w:val="Normal"/>
    <w:qFormat/>
    <w:pPr>
      <w:suppressAutoHyphens w:val="true"/>
      <w:autoSpaceDE w:val="false"/>
      <w:spacing w:lineRule="atLeast" w:line="280" w:before="510" w:after="454"/>
      <w:ind w:left="567" w:right="567" w:hanging="0"/>
      <w:jc w:val="center"/>
      <w:textAlignment w:val="center"/>
    </w:pPr>
    <w:rPr>
      <w:rFonts w:ascii="TextBookC;Arial" w:hAnsi="TextBookC;Arial" w:eastAsia="Times New Roman" w:cs="TextBookC;Arial"/>
      <w:color w:val="000000"/>
      <w:spacing w:val="-3"/>
      <w:sz w:val="26"/>
      <w:szCs w:val="26"/>
    </w:rPr>
  </w:style>
  <w:style w:type="paragraph" w:styleId="17PRILheader2">
    <w:name w:val="17PRIL-header-2"/>
    <w:basedOn w:val="17PRILheader1"/>
    <w:qFormat/>
    <w:pPr>
      <w:spacing w:before="283" w:after="57"/>
    </w:pPr>
    <w:rPr>
      <w:spacing w:val="0"/>
      <w:sz w:val="24"/>
      <w:szCs w:val="24"/>
    </w:rPr>
  </w:style>
  <w:style w:type="paragraph" w:styleId="17PRIL1st">
    <w:name w:val="17PRIL-1st"/>
    <w:basedOn w:val="17PRILtxt"/>
    <w:qFormat/>
    <w:pPr>
      <w:ind w:left="567" w:right="567" w:hanging="0"/>
    </w:pPr>
    <w:rPr/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 w:before="0" w:after="0"/>
      <w:textAlignment w:val="center"/>
    </w:pPr>
    <w:rPr>
      <w:rFonts w:ascii="TextBookC;Arial" w:hAnsi="TextBookC;Arial" w:eastAsia="Times New Roman" w:cs="TextBookC;Arial"/>
      <w:b/>
      <w:bCs/>
      <w:color w:val="00ADEF"/>
      <w:sz w:val="18"/>
      <w:szCs w:val="18"/>
    </w:rPr>
  </w:style>
  <w:style w:type="paragraph" w:styleId="12TABLtxt">
    <w:name w:val="12TABL-txt"/>
    <w:basedOn w:val="Normal"/>
    <w:qFormat/>
    <w:pPr>
      <w:autoSpaceDE w:val="false"/>
      <w:spacing w:lineRule="atLeast" w:line="240" w:before="0" w:after="0"/>
      <w:textAlignment w:val="center"/>
    </w:pPr>
    <w:rPr>
      <w:rFonts w:ascii="TextBookC;Arial" w:hAnsi="TextBookC;Arial" w:eastAsia="Times New Roman" w:cs="TextBookC;Arial"/>
      <w:color w:val="000000"/>
      <w:sz w:val="18"/>
      <w:szCs w:val="18"/>
    </w:rPr>
  </w:style>
  <w:style w:type="paragraph" w:styleId="17PRILbull1">
    <w:name w:val="17PRIL-bull-1"/>
    <w:basedOn w:val="17PRILtxt"/>
    <w:qFormat/>
    <w:pPr>
      <w:ind w:left="850" w:right="567" w:hanging="227"/>
    </w:pPr>
    <w:rPr/>
  </w:style>
  <w:style w:type="paragraph" w:styleId="17LOCALtitle">
    <w:name w:val="17LOCAL-title"/>
    <w:basedOn w:val="Normal"/>
    <w:qFormat/>
    <w:pPr>
      <w:pBdr>
        <w:top w:val="single" w:sz="96" w:space="0" w:color="000000"/>
        <w:bottom w:val="single" w:sz="96" w:space="0" w:color="000000"/>
      </w:pBdr>
      <w:suppressAutoHyphens w:val="true"/>
      <w:autoSpaceDE w:val="false"/>
      <w:spacing w:lineRule="atLeast" w:line="460" w:before="113" w:after="624"/>
      <w:textAlignment w:val="center"/>
    </w:pPr>
    <w:rPr>
      <w:rFonts w:ascii="TextBookC;Arial" w:hAnsi="TextBookC;Arial" w:eastAsia="Times New Roman" w:cs="TextBookC;Arial"/>
      <w:b/>
      <w:bCs/>
      <w:color w:val="000000"/>
      <w:spacing w:val="-4"/>
      <w:sz w:val="36"/>
      <w:szCs w:val="36"/>
    </w:rPr>
  </w:style>
  <w:style w:type="paragraph" w:styleId="11PDVtxt">
    <w:name w:val="11PDV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TextBookC;Arial" w:hAnsi="TextBookC;Arial" w:eastAsia="Times New Roman" w:cs="TextBookC;Arial"/>
      <w:color w:val="000000"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otruda.ru/npd-doc?npmid=99&amp;npid=902389617" TargetMode="External"/><Relationship Id="rId3" Type="http://schemas.openxmlformats.org/officeDocument/2006/relationships/hyperlink" Target="https://e.otruda.ru/npd-doc?npmid=99&amp;npid=7270927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8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2-03-17T06:58:00Z</dcterms:modified>
  <cp:revision>2</cp:revision>
  <dc:subject/>
  <dc:title/>
</cp:coreProperties>
</file>