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3420" w:right="0" w:hanging="0"/>
        <w:jc w:val="center"/>
        <w:rPr>
          <w:rFonts w:ascii="Times New Roman" w:hAnsi="Times New Roman" w:cs="Times New Roman"/>
          <w:b/>
          <w:b/>
          <w:caps/>
          <w:sz w:val="28"/>
          <w:szCs w:val="28"/>
        </w:rPr>
      </w:pPr>
      <w:r>
        <w:drawing>
          <wp:anchor behindDoc="0" distT="0" distB="0" distL="114935" distR="114935" simplePos="0" locked="0" layoutInCell="0" allowOverlap="1" relativeHeight="2">
            <wp:simplePos x="0" y="0"/>
            <wp:positionH relativeFrom="column">
              <wp:posOffset>-144780</wp:posOffset>
            </wp:positionH>
            <wp:positionV relativeFrom="paragraph">
              <wp:posOffset>635</wp:posOffset>
            </wp:positionV>
            <wp:extent cx="2355850" cy="2855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355850" cy="2855595"/>
                    </a:xfrm>
                    <a:prstGeom prst="rect">
                      <a:avLst/>
                    </a:prstGeom>
                  </pic:spPr>
                </pic:pic>
              </a:graphicData>
            </a:graphic>
          </wp:anchor>
        </w:drawing>
      </w:r>
      <w:r>
        <w:rPr>
          <w:rFonts w:cs="Times New Roman" w:ascii="Times New Roman" w:hAnsi="Times New Roman"/>
          <w:b/>
          <w:caps/>
          <w:sz w:val="28"/>
          <w:szCs w:val="28"/>
        </w:rPr>
        <w:t>Профсоюз работников народного</w:t>
      </w:r>
    </w:p>
    <w:p>
      <w:pPr>
        <w:pStyle w:val="Normal"/>
        <w:spacing w:before="0" w:after="0"/>
        <w:ind w:left="3420" w:right="0" w:hanging="0"/>
        <w:jc w:val="center"/>
        <w:rPr>
          <w:rFonts w:ascii="Times New Roman" w:hAnsi="Times New Roman" w:cs="Times New Roman"/>
          <w:b/>
          <w:b/>
          <w:caps/>
          <w:sz w:val="28"/>
          <w:szCs w:val="28"/>
        </w:rPr>
      </w:pPr>
      <w:r>
        <w:rPr>
          <w:rFonts w:cs="Times New Roman" w:ascii="Times New Roman" w:hAnsi="Times New Roman"/>
          <w:b/>
          <w:caps/>
          <w:sz w:val="28"/>
          <w:szCs w:val="28"/>
        </w:rPr>
        <w:t>образования и науки РФ</w:t>
      </w:r>
    </w:p>
    <w:p>
      <w:pPr>
        <w:pStyle w:val="Normal"/>
        <w:spacing w:before="0" w:after="0"/>
        <w:ind w:left="3420" w:right="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left="3420" w:right="0" w:hanging="0"/>
        <w:jc w:val="center"/>
        <w:rPr>
          <w:b/>
          <w:b/>
          <w:sz w:val="28"/>
          <w:szCs w:val="28"/>
        </w:rPr>
      </w:pPr>
      <w:r>
        <w:rPr>
          <w:rFonts w:cs="Times New Roman" w:ascii="Times New Roman" w:hAnsi="Times New Roman"/>
          <w:b/>
          <w:caps/>
          <w:sz w:val="28"/>
          <w:szCs w:val="28"/>
        </w:rPr>
        <w:t>Центральная Рпо г.Тольятти</w:t>
      </w:r>
    </w:p>
    <w:p>
      <w:pPr>
        <w:pStyle w:val="Normal"/>
        <w:ind w:left="3420" w:right="0" w:hanging="0"/>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aps/>
          <w:sz w:val="36"/>
          <w:szCs w:val="36"/>
        </w:rPr>
      </w:pPr>
      <w:r>
        <w:rPr>
          <w:rFonts w:cs="Times New Roman" w:ascii="Times New Roman" w:hAnsi="Times New Roman"/>
          <w:b/>
          <w:caps/>
          <w:sz w:val="36"/>
          <w:szCs w:val="36"/>
        </w:rPr>
        <w:t>Методический материал</w:t>
      </w:r>
    </w:p>
    <w:p>
      <w:pPr>
        <w:pStyle w:val="Normal"/>
        <w:jc w:val="center"/>
        <w:rPr>
          <w:rFonts w:ascii="Times New Roman" w:hAnsi="Times New Roman" w:cs="Times New Roman"/>
          <w:b/>
          <w:b/>
          <w:caps/>
          <w:sz w:val="36"/>
          <w:szCs w:val="36"/>
        </w:rPr>
      </w:pPr>
      <w:r>
        <w:rPr>
          <w:rFonts w:cs="Times New Roman" w:ascii="Times New Roman" w:hAnsi="Times New Roman"/>
          <w:b/>
          <w:caps/>
          <w:sz w:val="36"/>
          <w:szCs w:val="36"/>
        </w:rPr>
        <w:t>для проведения профсоюзного</w:t>
      </w:r>
    </w:p>
    <w:p>
      <w:pPr>
        <w:pStyle w:val="Normal"/>
        <w:jc w:val="center"/>
        <w:rPr>
          <w:rFonts w:ascii="Times New Roman" w:hAnsi="Times New Roman" w:cs="Times New Roman"/>
          <w:b/>
          <w:b/>
          <w:caps/>
          <w:sz w:val="36"/>
          <w:szCs w:val="36"/>
        </w:rPr>
      </w:pPr>
      <w:r>
        <w:rPr>
          <w:rFonts w:cs="Times New Roman" w:ascii="Times New Roman" w:hAnsi="Times New Roman"/>
          <w:b/>
          <w:caps/>
          <w:sz w:val="36"/>
          <w:szCs w:val="36"/>
        </w:rPr>
        <w:t>кружка по  трудовому</w:t>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aps/>
          <w:sz w:val="36"/>
          <w:szCs w:val="36"/>
        </w:rPr>
        <w:t>законодательству</w:t>
      </w:r>
    </w:p>
    <w:p>
      <w:pPr>
        <w:pStyle w:val="Normal"/>
        <w:autoSpaceDE w:val="false"/>
        <w:spacing w:lineRule="auto" w:line="240" w:before="0" w:after="0"/>
        <w:jc w:val="left"/>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uto" w:line="240" w:before="0" w:after="0"/>
        <w:jc w:val="left"/>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uto" w:line="240"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Тема занятия:</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 вариантах возложения обязанностей временно отсутствующего работника на другого работника»</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sz w:val="28"/>
          <w:szCs w:val="28"/>
          <w:u w:val="single"/>
        </w:rPr>
        <w:t>Цель занят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зучить понятия: трудовой договор, исполнение обязанностей, временный перевод, совместительство, срочный трудовой договор. </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О вариантах возложения обязанностей временно отсутствующего работника на другого сотрудник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любой организации может возникнуть ситуация, когда работник длительное время отсутствует — болеет, находится в отпуске или длительной командировке, обучается с отрывом от работы и т.д. Однако работу выполнять над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О вариантах возложения обязанностей временно отсутствующего работника на другого сотрудника поговорим сегодня: расскажу вам, как оформить такое исполнение обязанностей, нужно ли вносить запись в трудовую книжку, и постараюсь ответить на попутно возникающие вопрос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Трудовой кодекс </w:t>
      </w:r>
      <w:r>
        <w:rPr>
          <w:rFonts w:cs="Times New Roman" w:ascii="Times New Roman" w:hAnsi="Times New Roman"/>
          <w:color w:val="000000"/>
          <w:sz w:val="28"/>
          <w:szCs w:val="28"/>
        </w:rPr>
        <w:t>предлагает не один вариант исполнения обязанностей временно отсутствующего работник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з освобождения от работы, определенной трудовым договоро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ременный перевод;</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вместительств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очный трудовой договор.</w:t>
      </w:r>
    </w:p>
    <w:p>
      <w:pPr>
        <w:pStyle w:val="Normal"/>
        <w:jc w:val="both"/>
        <w:rPr>
          <w:rFonts w:ascii="Times New Roman" w:hAnsi="Times New Roman" w:cs="Times New Roman"/>
          <w:b/>
          <w:b/>
          <w:sz w:val="28"/>
          <w:szCs w:val="28"/>
          <w:u w:val="single"/>
        </w:rPr>
      </w:pPr>
      <w:r>
        <w:rPr>
          <w:rFonts w:cs="Times New Roman" w:ascii="Times New Roman" w:hAnsi="Times New Roman"/>
          <w:color w:val="000000"/>
          <w:sz w:val="28"/>
          <w:szCs w:val="28"/>
        </w:rPr>
        <w:t>Рассмотрим подробнее каждый из этих вариантов.</w:t>
      </w:r>
    </w:p>
    <w:p>
      <w:pPr>
        <w:pStyle w:val="Style18"/>
        <w:numPr>
          <w:ilvl w:val="0"/>
          <w:numId w:val="1"/>
        </w:numPr>
        <w:jc w:val="both"/>
        <w:rPr>
          <w:rFonts w:ascii="Times New Roman" w:hAnsi="Times New Roman" w:cs="Times New Roman"/>
          <w:sz w:val="28"/>
          <w:szCs w:val="28"/>
        </w:rPr>
      </w:pPr>
      <w:r>
        <w:rPr>
          <w:rFonts w:cs="Times New Roman" w:ascii="Times New Roman" w:hAnsi="Times New Roman"/>
          <w:b/>
          <w:sz w:val="28"/>
          <w:szCs w:val="28"/>
          <w:u w:val="single"/>
        </w:rPr>
        <w:t>Без освобождения от работы, определенной трудовым договором, совмещение или расширение зоны обслужи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основании ст. 60.2 ТК РФ работник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Если дополнительная работа будет осуществляться по другой профессии (должности), это будет совмещением, а если по такой же профессии (должности) — расширением зон обслуживания, увеличением объе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этом ст. 60.2 ТК РФ делает оговорку, что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рок, в течение которого работник будет выполнять дополнительную работу, ее содержание и объем определяются работодателем с письменного согласия работника и оформляются соглашением. Этим же соглашением утверждается и размер доплаты за дополнительную работу (ст. 151 ТК РФ) — либо в твердой сумме, либо в процентах от оклада (как по основной должности, так и по замещаем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ивлечение к временному исполнению обязанностей по должности отсутствующего работника должно в любом случае осуществляться путем издания работодателем соответствующего приказа (распоряж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роме этого, ст. 151 ТК РФ установление доплаты за выполнение дополнительной работы также не ставится в зависимость от наличия или отсутствия в трудовом договоре (должностной инструкции) указания на исполнение обязанностей отсутствующего работника. Поэтому, работнику за выполнение дополнительной работы в любом случае полагается доплата в размере, определенном сторонами трудовых отношений.</w:t>
      </w:r>
    </w:p>
    <w:p>
      <w:pPr>
        <w:pStyle w:val="Normal"/>
        <w:autoSpaceDE w:val="false"/>
        <w:spacing w:lineRule="auto" w:line="240" w:before="0" w:after="0"/>
        <w:jc w:val="both"/>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 вправе досрочно отказаться от выполнения дополнительной работы, предупредив об этом работодателя в письменной форме не позднее чем за три рабочих дня (ст. 60.2 ТК РФ). Работодатель также может досрочно отменить поручение о ее выполнении, уведомив работника об этом в те же сро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Примечание.</w:t>
      </w:r>
      <w:r>
        <w:rPr>
          <w:rFonts w:cs="Times New Roman" w:ascii="Times New Roman" w:hAnsi="Times New Roman"/>
          <w:sz w:val="28"/>
          <w:szCs w:val="28"/>
        </w:rPr>
        <w:t xml:space="preserve"> Если поручаемая работа по другой профессии требует дополнительных навыков или образования, оцените, сможет ли работник выполнять ее без ущерба для своей работы, в противном случае лучше воспользоваться иным вариантом замещ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Временный перев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Переводом считается постоянное или временное изменение трудовой функции работника и(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ст. 72.1 ТК РФ).</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конкретно порядок временных переводов определен в ст. 72.2 ТК РФ. В частности, согласно данной норме работник может быть временно переведен на другую работу у того же работодателя на срок до одного года. Если временный перевод осуществляется для замещения временно отсутствующего работника, за которым всоответствии с </w:t>
      </w:r>
      <w:r>
        <w:rPr>
          <w:rFonts w:cs="Times New Roman" w:ascii="Times New Roman" w:hAnsi="Times New Roman"/>
          <w:sz w:val="28"/>
          <w:szCs w:val="28"/>
        </w:rPr>
        <w:t xml:space="preserve">законом </w:t>
      </w:r>
      <w:r>
        <w:rPr>
          <w:rFonts w:cs="Times New Roman" w:ascii="Times New Roman" w:hAnsi="Times New Roman"/>
          <w:color w:val="000000"/>
          <w:sz w:val="28"/>
          <w:szCs w:val="28"/>
        </w:rPr>
        <w:t>сохраняется место работы, срок такого перевода может быть и более года (например, напериод отпуска по уходу за ребенком в возрасте до 1,5 лет). В любом случае временный перевод на период замещения отсутствующего сотрудника допускается только по соглашению сторон, заключаемому в письменной фор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Условия временного перевода и его срок оговариваются сторонами в дополнительном соглашении к трудовому договору. На основании такого соглашения издается приказ о переводе. Напомним, что унифицированные формы приказов, установленные Постановлением Госкомстата РФ от 05.01.2004 N 1, с 2013 года не обязательны к применению, поэтому приказ о переводе может быть издан по форме, утвержденной организацией. При этом важно указать в приказе характер перевода — временный и в качестве основания привести реквизиты соглашения опереводе — его дату и номер. С таким приказом работника необходимо ознакомить под роспись. </w:t>
      </w:r>
      <w:r>
        <w:rPr>
          <w:rFonts w:cs="Times New Roman" w:ascii="Times New Roman" w:hAnsi="Times New Roman"/>
          <w:b/>
          <w:sz w:val="28"/>
          <w:szCs w:val="28"/>
          <w:u w:val="single"/>
        </w:rPr>
        <w:t>Примечание.</w:t>
      </w:r>
      <w:r>
        <w:rPr>
          <w:rFonts w:cs="Times New Roman" w:ascii="Times New Roman" w:hAnsi="Times New Roman"/>
          <w:sz w:val="28"/>
          <w:szCs w:val="28"/>
        </w:rPr>
        <w:t xml:space="preserve">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Совместительство.</w:t>
      </w:r>
    </w:p>
    <w:p>
      <w:pPr>
        <w:pStyle w:val="Style18"/>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Данный вариант исполнения обязанностей отсутствующего работника подойдет не только для сотрудника со стороны, но и для работников, уже работающих в организа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татья 60.1 ТК РФ позволяет заменить отсутствующего работника на определенное время, оформив совместительство. Статья 282 ТК РФ дает определение совместительству — выполнение работником другой регулярной оплачиваемой работы на условиях трудового договора в свободное от основной работы время. Причем такой трудовой договор может быть заключен как у того же работодателя (внутреннее совместительство), так и удругого работодателя (внешнее совместительств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ажным нюансом совместительства является не только наличие отдельного трудового договора, но и продолжительность </w:t>
      </w:r>
      <w:r>
        <w:rPr>
          <w:rFonts w:cs="Times New Roman" w:ascii="Times New Roman" w:hAnsi="Times New Roman"/>
          <w:sz w:val="28"/>
          <w:szCs w:val="28"/>
        </w:rPr>
        <w:t xml:space="preserve">рабочего времени. </w:t>
      </w:r>
      <w:r>
        <w:rPr>
          <w:rFonts w:cs="Times New Roman" w:ascii="Times New Roman" w:hAnsi="Times New Roman"/>
          <w:color w:val="000000"/>
          <w:sz w:val="28"/>
          <w:szCs w:val="28"/>
        </w:rPr>
        <w:t>Так, в силу ст. 284 ТК РФ продолжительность рабочего времени при такой работе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На основании ст. 285 ТК РФ 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Для оформления совместительства работник представляет документы, указанные в ст. 65 ТК РФ, и справку о характере и условиях труда по основному месту работы (ст. 283 ТК РФ) — при приеме на тяжелую работу, работу с вредными и (или) опасными условиями труда.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удовую книжку совместитель не представляет, поскольку все записи в нее вносит работодатель по основному месту работы. Поэтому если работник захочет видеть запись в трудовой книжке о работе по совместительству, то ему необходимо представить документ, подтверждающий совместительство, по основному месту работы (ст. 66 ТК РФ). Затем заключается трудовой договор, в котором обязательно должно быть указано, что работа является совместительством. Ну и, конечно, совершаются иные действия по оформлению приема на работу: издается приказ о приеме, заводится личная карточка (даже на внутреннего совместител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numPr>
          <w:ilvl w:val="0"/>
          <w:numId w:val="1"/>
        </w:numPr>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Срочный трудовой договор.</w:t>
      </w:r>
    </w:p>
    <w:p>
      <w:pPr>
        <w:pStyle w:val="Normal"/>
        <w:autoSpaceDE w:val="false"/>
        <w:spacing w:lineRule="auto" w:line="240" w:before="0" w:after="0"/>
        <w:jc w:val="both"/>
        <w:rPr/>
      </w:pPr>
      <w:r>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данном случае нужно учитывать требования ст. 58 ТК РФ, на основании которой 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 1 ст. 59 ТК РФ. Для нашей ситуации подойдет основание, указанное в абз. 2 ч. 1 этой статьи: на время исполнения обязанностей отсутствующего работника, за которым в соответствии с </w:t>
      </w:r>
      <w:r>
        <w:rPr>
          <w:rFonts w:cs="Times New Roman" w:ascii="Times New Roman" w:hAnsi="Times New Roman"/>
          <w:sz w:val="28"/>
          <w:szCs w:val="28"/>
        </w:rPr>
        <w:t xml:space="preserve">трудовым законодательством </w:t>
      </w:r>
      <w:r>
        <w:rPr>
          <w:rFonts w:cs="Times New Roman" w:ascii="Times New Roman" w:hAnsi="Times New Roman"/>
          <w:color w:val="000000"/>
          <w:sz w:val="28"/>
          <w:szCs w:val="28"/>
        </w:rPr>
        <w:t>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основании ст. 57 ТК РФ при заключении срочного трудового договора обязательно нужно указать дату начала работы, а также срок его действия и обстоятельства (причины), послужившие основанием для его заключения. Если этого не сделать, договор будет считаться заключенным на неопределенный сро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Формулируя условие о сроке трудового договора, целесообразно указывать не только срок действия договора, но и дату его окончания, поскольку в дальнейшем это поможет избежать споров при прекращении договора в связи с окончанием его срока. </w:t>
      </w:r>
    </w:p>
    <w:p>
      <w:pPr>
        <w:pStyle w:val="Normal"/>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ab/>
        <w:t>При таком замещении отсутствующего работника оформляются те же документы, что и при приеме на работу обычного сотрудника: трудовой договор, приказ о приеме на работу, личная карточка. Кроме этого, нужно сделать запись о приеме в трудовой книжке, причем без указания, что работник принят на определенный срок. Это подтверждается и разъяснениями Роструда в Письме от 06.04.2010 N 93761.</w:t>
      </w:r>
    </w:p>
    <w:p>
      <w:pPr>
        <w:pStyle w:val="Normal"/>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В заключ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гда временно отсутствует руководитель организации, довольно часто назначают лицо, исполняющее его обязанности. Да и в документах нередко можно увидеть подпись с пометкой «и.о.». Скажем, что должности «исполняющий обязанности» не существует. Однако на какое-то время назначить «и.о.» все-таки можно.</w:t>
      </w:r>
      <w:bookmarkStart w:id="0" w:name="_GoBack"/>
      <w:bookmarkEnd w:id="0"/>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Если обязанности будет исполнять лицо, в должностной инструкции или трудовом договоре которого есть пункт об исполнении обязанностей руководителя или другого работника, нужно издать соответствующий приказ, чтобы этот пункт начал действовать (условие о замещении в трудовом договоре означает, что работник обязан исполнять его только тогда, когда другой сотрудник будет отсутствова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Если же обязанности по замещению нет, получается, что работник согласился наряду со своими должностными обязанностями выполнять дополнительную работу по должности отсутствующего сотрудника, то есть нужно применить ст. 60.2 ТК РФ и оформить совмещение.</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В любом из этих случаев работнику, замещающему отсутствующего работника, должна производиться доплата.</w:t>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szCs w:val="28"/>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Times New Roman" w:hAnsi="Times New Roman" w:cs="Times New Roman"/>
      <w:b/>
      <w:color w:val="000000"/>
      <w:sz w:val="28"/>
      <w:szCs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Абзац списка"/>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5:07:00Z</dcterms:created>
  <dc:creator>admin</dc:creator>
  <dc:description/>
  <dc:language>en-US</dc:language>
  <cp:lastModifiedBy>Vera</cp:lastModifiedBy>
  <dcterms:modified xsi:type="dcterms:W3CDTF">2016-08-03T05:07:00Z</dcterms:modified>
  <cp:revision>2</cp:revision>
  <dc:subject/>
  <dc:title/>
</cp:coreProperties>
</file>